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LL. “A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RESPONSABIL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UFFICIO ECONOMICO FINANZIAR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L’UNIONE DEI COMUNI “</w:t>
      </w:r>
      <w:r>
        <w:rPr>
          <w:rFonts w:cs="Times New Roman" w:ascii="Times New Roman" w:hAnsi="Times New Roman"/>
          <w:b/>
          <w:i/>
          <w:sz w:val="24"/>
          <w:szCs w:val="24"/>
        </w:rPr>
        <w:t>PAESI DEI NEBROD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070 CAPRI LE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>Manifestazione di interesse alla procedura di scelta del Revisore dei Conti per il triennio 2022/2025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Prov._________ il ___________________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Via ___________________________n.___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.________ Cod. Fisc. ______________________________ P. IVA ____________________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 cellulare_______________________________________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 PEC__________________________________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pria candidatura per la scelta del Revisore dei Conti per il triennio 2022/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che in caso di mendaci dichiarazioni il D.P.R. n. 445/2000 prevede sanzioni  penali e decadenza dai benefici (artt. 76/75) e informato/a che i dati forniti saranno utilizzati ai sensi del D.LGS. n. 196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partecipazione, ai sensi dell’art. 6 della legge regionale n. 17/2016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Sicilia;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/a al Registro dei Revisori legali di cui al D.Lgs. 27/01/2010 n. 39 da almeno 2 anni (specificare nr. e anno di iscrizione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/a all’Ordine dei Dottori commercialisti e degli Esperti contabili da almeno 2 anni (specificare nr. e anno di iscrizione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svolto la funzione di Revisore dei Conti presso i seguenti Enti Local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volgere in atto la funzione di Revisore dei Conti presso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conseguito almeno 10 crediti formativi per aver partecipato a cosi e/o seminari formativi in materia di contabilità pubblica e gestione economica e finanziaria degli enti territoriali (riportare gli estremi di riferimento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le condizioni contenute nell’avviso pubblic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’eventuale decadenza, a pena di esclusione, in caso di accertamento di dichiarazioni  non veritier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/a destituito/a dall’impiego presso una pubblica amministrazione nonché di non essere decaduto/a da un precedente impieg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superare, in caso di nomina, il limite dell’affidamento di incarichi previsto alla  lett.d) dell’art. 39 della L.R.  n. 16/2017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né di essere sottoposto ad alcuna misura di prevenzione prevista dalle leggi vigen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, senza riserva alcuna, nel caso di conferimento dell’incarico, ad espletarlo secondo tutte le indicazioni, le modalità, le prescrizioni, le clausole e quant’altro, previste dagli artt. 235, 239 e 240 del D.Lgs. 267/2000 e s.m.i.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la propria disponibilità ad accettare l’incarico in caso di scelt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Unione dei Comuni “Paesi dei Nebrodi” al trattamento dei dati personali limitatamente al procedimento in questione, nel rispetto delle disposizione di cui alla normativa comunitaria e nazionale;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incorrere in alcuna delle cause di incompatibilità ed ineleggibilità di cui all’art. 236 del 267/2000 e s.m.i.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conflitti di interesse con l’incarico da assumer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____________                                                                                                    Il Dichiarante                                                                    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 allega: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dettagliato in formato cartaceo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i identità in corso di validità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’iscrizione al Registro dei Revisori legali di cui al D.Lgs. 39/2010 o dichiarazione autenticata  sostitutiva di certificazione da cui risulti il numero d’iscrizione e l’anno;</w:t>
      </w:r>
    </w:p>
    <w:p>
      <w:pPr>
        <w:pStyle w:val="Paragrafoelenco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o d’iscrizione all’Ordine dei Dottori Commercialisti ed Esperti contabili o dichiarazione autenticata sostitutiva di certificazione da cui risulti il numero d’iscrizione e l’a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6:00Z</dcterms:created>
  <dc:creator>B_ROSETTA</dc:creator>
  <dc:description/>
  <cp:keywords/>
  <dc:language>en-US</dc:language>
  <cp:lastModifiedBy>Alfonsa Franchina</cp:lastModifiedBy>
  <cp:lastPrinted>2019-01-11T15:03:00Z</cp:lastPrinted>
  <dcterms:modified xsi:type="dcterms:W3CDTF">2022-06-24T09:41:00Z</dcterms:modified>
  <cp:revision>5</cp:revision>
  <dc:subject/>
  <dc:title/>
</cp:coreProperties>
</file>