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 SIG. SINDAC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EL COMUNE DI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.MARCO D’ALUNZI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Manifestazione di interesse per partecipazione </w:t>
      </w:r>
      <w:r>
        <w:rPr>
          <w:b/>
          <w:i/>
          <w:color w:val="000000"/>
          <w:sz w:val="24"/>
          <w:szCs w:val="24"/>
        </w:rPr>
        <w:t>“Progetto di micro rigenerazione urbana –  Rivivere il Borgo 2022</w:t>
      </w:r>
      <w:r>
        <w:rPr>
          <w:color w:val="000000"/>
          <w:sz w:val="24"/>
          <w:szCs w:val="24"/>
        </w:rPr>
        <w:t>”  promosso dall’Associazione Volontari San Marco APS ETS nell’Ambito dell’Attività del Volontariato Sociale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  sottoscritt  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___ a ___________________________________________________il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residente in Via /C.da ________________________________n._______Tel.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genitore di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__ a ______________________________________________________il 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partecipazione del __ propri___ figli___ al  </w:t>
      </w:r>
      <w:r>
        <w:rPr>
          <w:b/>
          <w:i/>
          <w:color w:val="000000"/>
          <w:sz w:val="24"/>
          <w:szCs w:val="24"/>
        </w:rPr>
        <w:t>“Progetto di micro rigenerazione urbana – Rivivere il Borgo 2022</w:t>
      </w:r>
      <w:r>
        <w:rPr>
          <w:color w:val="000000"/>
          <w:sz w:val="24"/>
          <w:szCs w:val="24"/>
        </w:rPr>
        <w:t>”  promosso dall’Associazione Volontari San Marco APS ETS nell’Ambito dell’Attività del Volontariato Social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 tal fine, ai sensi del D.P.R. n. 445/2000, sotto la propria responsabilità</w:t>
      </w:r>
      <w:r>
        <w:rPr>
          <w:b/>
          <w:sz w:val="24"/>
          <w:szCs w:val="24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Di autorizzare il/la propri__ figli__ __________________________________________              allo svolgimento di tutte le attività previste dal proget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Di aver preso visione  del progetto di cui sopra e di accettare le condizioni in esso previs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n Marco d’Alunzio , lì _______________.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 allega documento di riconoscimento del sotto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0:00Z</dcterms:created>
  <dc:creator>Alberto D'Arrigo</dc:creator>
  <dc:description/>
  <dc:language>en-US</dc:language>
  <cp:lastModifiedBy>Sandro Lunghitano</cp:lastModifiedBy>
  <cp:lastPrinted>2022-06-16T11:30:00Z</cp:lastPrinted>
  <dcterms:modified xsi:type="dcterms:W3CDTF">2022-06-16T10:00:00Z</dcterms:modified>
  <cp:revision>2</cp:revision>
  <dc:subject/>
  <dc:title/>
</cp:coreProperties>
</file>