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27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COMUNE DI CAPRI LE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( Prov. di Messin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16"/>
          <w:szCs w:val="16"/>
        </w:rPr>
        <w:t>UFFICIO RELAZIONI CON IL PUBBLI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DI ADES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CONSULTA GIOVANIL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\a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\a……………………………………………………………il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……………………………………………..in via………………………………..n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F……………………………………………………….telefono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…………………………………………………….cellulare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 ADERIRE ALLA CONSULTA GIOVANILE DEL COMUNE DI CAPRI LEO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un’età compresa tra i 16 e 30 an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Di essere in possesso del seguente titolo di studio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la propria professione è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residente in Capri Le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e carichi pend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preso visione del regolamento e di accettar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zione da parte del genitore (se minorenn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o sottoscritto/a…………………………………..nato/a a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.residente………………………..in via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itore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zo mio/a figlio/a a candidarsi come componente della Consulta Giovanile di Capri Leone.  Allegare documento di identità del genit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                                                                               FIRMA DEL GENITO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23:00Z</dcterms:created>
  <dc:creator>Uff. Servizi Sociali</dc:creator>
  <dc:description/>
  <dc:language>en-US</dc:language>
  <cp:lastModifiedBy>Sandro Lunghitano</cp:lastModifiedBy>
  <cp:lastPrinted>2022-07-04T12:39:00Z</cp:lastPrinted>
  <dcterms:modified xsi:type="dcterms:W3CDTF">2022-07-05T16:23:00Z</dcterms:modified>
  <cp:revision>2</cp:revision>
  <dc:subject/>
  <dc:title/>
</cp:coreProperties>
</file>